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/>
      </w:pPr>
      <w:r>
        <w:rPr/>
        <w:t>Додаток 1                    ПРОЄКТ № 11</w:t>
      </w:r>
    </w:p>
    <w:p>
      <w:pPr>
        <w:pStyle w:val="Normal"/>
        <w:ind w:left="10065" w:hanging="0"/>
        <w:rPr/>
      </w:pPr>
      <w:r>
        <w:rPr/>
        <w:t>до Цільової соціальної програми</w:t>
      </w:r>
      <w:r>
        <w:rPr>
          <w:b/>
        </w:rPr>
        <w:t xml:space="preserve"> </w:t>
      </w:r>
      <w:r>
        <w:rPr/>
        <w:t>розвитку цивільного захисту, реагування на надзвичайні ситуації, події та ліквідації пожеж у Новгород-Сіверській міській територіальній громаді на 2025-2029 роки</w:t>
      </w:r>
    </w:p>
    <w:p>
      <w:pPr>
        <w:pStyle w:val="Normal"/>
        <w:ind w:left="10065" w:hanging="0"/>
        <w:rPr/>
      </w:pPr>
      <w:r>
        <w:rPr/>
        <w:t>(розділ 5)</w:t>
      </w:r>
    </w:p>
    <w:p>
      <w:pPr>
        <w:pStyle w:val="Normal"/>
        <w:ind w:left="10065" w:hanging="0"/>
        <w:rPr/>
      </w:pPr>
      <w:r>
        <w:rPr/>
        <w:t xml:space="preserve">(в редакції рішення 54-ої  сесії Новгород-Сіверської  міської ради VIIІ скликання  </w:t>
      </w:r>
    </w:p>
    <w:p>
      <w:pPr>
        <w:pStyle w:val="Normal"/>
        <w:ind w:left="10065" w:hanging="0"/>
        <w:rPr/>
      </w:pPr>
      <w:r>
        <w:rPr/>
        <w:t xml:space="preserve">від     березня 2025 року  № ) 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3"/>
        <w:gridCol w:w="2481"/>
        <w:gridCol w:w="851"/>
        <w:gridCol w:w="693"/>
        <w:gridCol w:w="1666"/>
        <w:gridCol w:w="1431"/>
        <w:gridCol w:w="682"/>
        <w:gridCol w:w="683"/>
        <w:gridCol w:w="683"/>
        <w:gridCol w:w="683"/>
        <w:gridCol w:w="682"/>
        <w:gridCol w:w="818"/>
        <w:gridCol w:w="2284"/>
      </w:tblGrid>
      <w:tr>
        <w:trPr>
          <w:trHeight w:val="1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98" w:right="-111" w:hanging="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Цільова група (жінки/ чоловіки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uk-UA"/>
              </w:rPr>
              <w:t>різних груп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 нанн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1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6 р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7 рі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8 рі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9 рі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 Забезпечення рятувальних формувань, служб цивільного захисту пальним на  запобігання, локалізацію та ліквідацію надзвичайних ситуацій, подій і пожеж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6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 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матеріальних засобів для вжиття запобіжних заходів у разі загрози або виникненні надзвичайних ситуацій, для ліквідації їх наслідкі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Транспортні послуги з доставки гуманітарної та благодійної допомоги і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тивне реагування по доставці гуманітарної допомоги та інш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 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системи реагування на надзвичайні ситуаці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пасів забезпечення промисловими засобами захисту органів дихання від небезпечних хімічних речовин непрацюючого населення, яке мешкає в прогнозованій зоні хімічного забруднення</w:t>
            </w:r>
          </w:p>
          <w:p>
            <w:pPr>
              <w:pStyle w:val="Normal"/>
              <w:ind w:left="-9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 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ня промислових засобів захисту органів дихання для вжиття запобіжних заходів у разі загрози виникнення надзвичайних ситуаці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ійснення організаційних </w:t>
            </w:r>
          </w:p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Обстеження місцевості та знешкодження вибухонебезпечних предметів на території громади (виконання термінових заявок)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 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аселення від вибухонебезпечних предметі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стану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 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аселення від надзвичайних ситуацій в умовах воєнного стан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 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аселення від надзвичайних ситуацій та ліквідація їх наслідків у тому числі і в умовах воєнного стан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. Виконання невідкладних робіт, пов’язаних із ремонтом, відновленням пошкодженого внаслідок збройної агресії російської федерації майна, розташованого на території Новгород-Сівер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 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. Придбання  матеріалів для ліквідації наслідків обстрілів об’єктів цивільної інфраструктури та житла мешканців громади за рахунок іншої субвенції Яготинської міської терито 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Яготинської міської терито ріальної громади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пільського району Київської області</w:t>
            </w:r>
          </w:p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 вдосконалення матеріально-технічної бази міської ради для оперативного реагування на можливі аварії, надзвичайні ситуації та поді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Придбання аварійно-рятувального обладнання (бензопили, електричні компресори, гідравлічний інструмент, водяні помпи, пожежні рукави, генератори, системи аварійного освітлення, засоби радіозв’язку та ін.)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 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.Облаштування та ремонт захисних споруд цивільного захисту</w:t>
            </w:r>
          </w:p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захисних споруд до технічних норм використовуванн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4" w:right="-11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інформаційно-роз’яснювальної</w:t>
            </w:r>
          </w:p>
          <w:p>
            <w:pPr>
              <w:pStyle w:val="Style17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серед населе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Виготовлення наочних матеріалів щодо правил поведінки на водних об’єктах, надання допомоги потерпіл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 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.Виготовлення наочних матеріалів з безпеки життєдіяльності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 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чне сприйняття населенням вимог безпеки життєдіяльності та порядку дій у разі виникнення надзвичайних ситуацій та поді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4" w:right="-11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3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часть у Всеукраїнських зборах-змаганнях "Школа безпе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і категорії населенн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-2029 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 ріальної громад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07" w:hanging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рівня обізнаності дітей з питань безпеки життєдіяльності </w:t>
            </w:r>
          </w:p>
        </w:tc>
      </w:tr>
      <w:tr>
        <w:trPr/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 ресурсів, всь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7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7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32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15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/>
    </w:pPr>
    <w:r>
      <w:rPr>
        <w:lang w:val="uk-UA" w:eastAsia="en-US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5:00Z</dcterms:created>
  <dc:creator>Admin</dc:creator>
  <dc:description/>
  <cp:keywords/>
  <dc:language>en-US</dc:language>
  <cp:lastModifiedBy>Секретар</cp:lastModifiedBy>
  <cp:lastPrinted>2024-07-09T15:20:00Z</cp:lastPrinted>
  <dcterms:modified xsi:type="dcterms:W3CDTF">2025-03-18T09:34:00Z</dcterms:modified>
  <cp:revision>4</cp:revision>
  <dc:subject/>
  <dc:title/>
</cp:coreProperties>
</file>